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TENDER PROCEDURE RORO10/3 </w:t>
      </w:r>
      <w:r>
        <w:rPr/>
        <w:t xml:space="preserve"> </w:t>
      </w:r>
      <w:r>
        <w:rPr>
          <w:rStyle w:val="StrongEmphasis"/>
          <w:sz w:val="28"/>
          <w:szCs w:val="28"/>
          <w:lang w:val="en-GB"/>
        </w:rPr>
        <w:t>Printing promotional materials for all partners and educational program manual in Romanian, English and Serbian languag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A new chance for social inclusion of inmates NECESINI Projec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ORO10/3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.06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bookmarkStart w:id="0" w:name="_Hlk487135050"/>
      <w:bookmarkEnd w:id="0"/>
      <w:r>
        <w:rPr>
          <w:rStyle w:val="Emphasis"/>
          <w:i w:val="false"/>
          <w:sz w:val="22"/>
          <w:szCs w:val="22"/>
        </w:rPr>
        <w:t>A new chance for social inclusion of inmat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bookmarkStart w:id="1" w:name="_Hlk487135050"/>
      <w:bookmarkEnd w:id="1"/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entre for Promoting Lifelong Learining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>The initial Service Tender Procedure was not developed in full specification of the required products necessary for implementing project activiti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deparagrafimplicit"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Parteainferioaraformularuluiz">
    <w:name w:val="Partea inferioară a formularului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arteasuperioaraformularuluiz">
    <w:name w:val="Partea superioară a formularului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8:00Z</dcterms:created>
  <dc:creator>chattob</dc:creator>
  <dc:description/>
  <cp:keywords/>
  <dc:language>en-US</dc:language>
  <cp:lastModifiedBy>Daiana Huber</cp:lastModifiedBy>
  <cp:lastPrinted>2013-12-16T11:49:00Z</cp:lastPrinted>
  <dcterms:modified xsi:type="dcterms:W3CDTF">2017-07-06T17:13:00Z</dcterms:modified>
  <cp:revision>1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